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Утверждаю: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директор МАОУ </w:t>
      </w:r>
    </w:p>
    <w:p>
      <w:pPr>
        <w:pStyle w:val="Normal"/>
        <w:tabs>
          <w:tab w:val="clear" w:pos="708"/>
          <w:tab w:val="center" w:pos="4961" w:leader="none"/>
          <w:tab w:val="left" w:pos="9129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    «Хохловская СОШ»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_______________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/Коврижных Г.Ф./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школьного образования</w:t>
      </w:r>
    </w:p>
    <w:p>
      <w:pPr>
        <w:pStyle w:val="Style8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« Будущий первоклассни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Хохловская средняя общеобразовательная  школ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труктурное подразделение детский сад «Зёрнышко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о на основе программы «Предшкольная пора»</w:t>
      </w:r>
    </w:p>
    <w:p>
      <w:pPr>
        <w:pStyle w:val="Style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едакцией Н.Ф.Виноградовой</w:t>
      </w:r>
    </w:p>
    <w:p>
      <w:pPr>
        <w:pStyle w:val="Style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</w:r>
      <w:r>
        <w:rPr>
          <w:b/>
          <w:sz w:val="20"/>
          <w:szCs w:val="20"/>
        </w:rPr>
        <w:t xml:space="preserve">РУКОВОДИТЕЛЬ 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>
          <w:b/>
          <w:sz w:val="20"/>
          <w:szCs w:val="20"/>
        </w:rPr>
        <w:tab/>
        <w:t>ПРОГРАММ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>
          <w:b/>
        </w:rPr>
        <w:tab/>
      </w:r>
      <w:r>
        <w:rPr>
          <w:i/>
        </w:rPr>
        <w:t>Рябова Светлана Ивановна-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i/>
        </w:rPr>
        <w:t xml:space="preserve">старший воспитател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ab/>
      </w:r>
      <w:r>
        <w:rPr>
          <w:b/>
          <w:sz w:val="20"/>
          <w:szCs w:val="20"/>
        </w:rPr>
        <w:t>РАБОЧАЯ ГРУППА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Вагина Т.И. – восп .ст.гр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Хох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rStyle w:val="StrongEmphasis"/>
        </w:rPr>
        <w:t>ПАСПОРТ ПРОГРАММЫ</w:t>
      </w:r>
    </w:p>
    <w:p>
      <w:pPr>
        <w:pStyle w:val="Style8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902"/>
        <w:gridCol w:w="5889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полнительного образования «Будущий первоклассник»»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ябова С.И.</w:t>
            </w:r>
          </w:p>
          <w:p>
            <w:pPr>
              <w:pStyle w:val="Style8"/>
              <w:spacing w:before="280" w:after="0"/>
              <w:rPr/>
            </w:pPr>
            <w:r>
              <w:rPr>
                <w:sz w:val="28"/>
                <w:szCs w:val="28"/>
              </w:rPr>
              <w:t>Заместитель директора по УВР 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эмоционально-положительного отношения ребенка к школе, желания учиться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ых черт личности будущего первоклассника, необходимых для благополучной адаптации к школе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стижения цели и задач программы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ошкольников воспитателями с обсуждением проблем с будущими учителями первых классов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школьному обучению проходит через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овых умений, необходимых для обучения в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б окружающем предметном мире, природной и социальной сред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активного словаря ребенка, связной речи;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>
                <w:sz w:val="28"/>
                <w:szCs w:val="28"/>
              </w:rPr>
              <w:t>2015 – 2016 учебные годы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основных мероприятий программы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6-летнего возраста, которые готовятся поступить в 1 класс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ых стартовых возможностей будущих первоклассников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ичности ребенка старшего дошкольного возраста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го готовности к систематическому обучению</w:t>
            </w:r>
          </w:p>
        </w:tc>
      </w:tr>
    </w:tbl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«Будущий первоклассник»»</w:t>
      </w:r>
    </w:p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лена на основе программы «Предшкольная пора», под редакцией Н.Ф.Виноградовой.,  М., 2005.</w:t>
      </w:r>
    </w:p>
    <w:p>
      <w:pPr>
        <w:pStyle w:val="Style8"/>
        <w:spacing w:lineRule="auto" w:line="36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Актуальность программы:</w:t>
      </w:r>
    </w:p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</w:t>
      </w:r>
    </w:p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ребятишек, которые не посещали детские дошкольные учреждения.</w:t>
      </w:r>
    </w:p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ервоклассниками показали, что социально-психологическая адаптация может проходить по-разному. Значительная часть детей (50-60%) адаптируется в течение первых двух-трех месяцев обучения. Это проявляется в том, что ребенок привыкает к коллективу, ближе узнает одноклассников, приобретает друзей. У детей, благополучно прошедших адаптацию, преобладает хорошее настроение, активное отношение к учебе, желание посещать школу, добросовестно выполнять требования учителя. Другим детям (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в усвоении учебных программ.</w:t>
      </w:r>
    </w:p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 социальной ситуации развития, своего социального статуса.</w:t>
      </w:r>
    </w:p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изложенное, школа решила вести целенаправленную работу по подготовке детей дошкольного возраста к обучению в первом классе.</w:t>
      </w:r>
    </w:p>
    <w:p>
      <w:pPr>
        <w:pStyle w:val="Style8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Style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о подготовка детей к школе сводится к обучению их счету, чтению, письму. Между тем, практика показывает, что наибольшие трудности в начальной школе испытывают не те дети,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</w:p>
    <w:p>
      <w:pPr>
        <w:pStyle w:val="Style8"/>
        <w:spacing w:lineRule="auto" w:line="360"/>
        <w:jc w:val="both"/>
        <w:rPr/>
      </w:pPr>
      <w:r>
        <w:rPr>
          <w:sz w:val="28"/>
          <w:szCs w:val="28"/>
        </w:rPr>
        <w:t>Включаясь в решение проблемы по преодолению отрицательных проявлений в период адаптации первоклассников, МАОУ средняя общеобразовательная школа  реализует программу по подготовке будущих первоклассников в рамках «Будущий первоклассник».</w:t>
      </w:r>
    </w:p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данной программы:</w:t>
      </w:r>
    </w:p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сестороннее развитие ребенка, </w:t>
      </w:r>
      <w:r>
        <w:rPr>
          <w:sz w:val="28"/>
          <w:szCs w:val="28"/>
        </w:rPr>
        <w:t>что позволит:</w:t>
      </w:r>
    </w:p>
    <w:p>
      <w:pPr>
        <w:pStyle w:val="Style8"/>
        <w:spacing w:lineRule="auto" w:line="360"/>
        <w:jc w:val="both"/>
        <w:rPr/>
      </w:pPr>
      <w:r>
        <w:rPr>
          <w:sz w:val="28"/>
          <w:szCs w:val="28"/>
        </w:rPr>
        <w:t>* обеспечить формирование готовности к обучению в начальной школе у будущего школьника,</w:t>
      </w:r>
    </w:p>
    <w:p>
      <w:pPr>
        <w:pStyle w:val="Style8"/>
        <w:spacing w:lineRule="auto" w:line="360"/>
        <w:jc w:val="both"/>
        <w:rPr/>
      </w:pPr>
      <w:r>
        <w:rPr>
          <w:sz w:val="28"/>
          <w:szCs w:val="28"/>
        </w:rPr>
        <w:t>* 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нципы учебно-воспитательного процесс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учета возрастных возможнос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развивающего и воспитывающего обуч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индивидуализации и дифференциации обу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работы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Концепция программы подготовки будущих первоклассников «Будущий первоклассник» основана на следующей идее: </w:t>
      </w:r>
      <w:r>
        <w:rPr>
          <w:rStyle w:val="StrongEmphasis"/>
          <w:b w:val="false"/>
          <w:sz w:val="28"/>
          <w:szCs w:val="28"/>
        </w:rPr>
        <w:t>дошкольники только готовятся 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атическому обучению</w:t>
      </w:r>
      <w:r>
        <w:rPr>
          <w:sz w:val="28"/>
          <w:szCs w:val="28"/>
        </w:rPr>
        <w:t xml:space="preserve"> и этим определяется выбор содержания, методов и форм организации 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участие в педагогическом процессе подготовки к школе должны принять родители обучающихся дошкольников. Их помощь связана, прежде всего, с физическим и эстетическим воспитанием детей. В семье должны быть созданы условия для  развития основных движений, для спортивных упражнений и закаливания ребенка. Проведение прогулок, посещение музеев и театров, слушание музыки и семейные праздники – все это дополнит программу обучения и обеспечит всестороннее развитие ребенка. </w:t>
      </w:r>
    </w:p>
    <w:p>
      <w:pPr>
        <w:pStyle w:val="Style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орядок организации </w:t>
      </w:r>
      <w:r>
        <w:rPr>
          <w:sz w:val="28"/>
          <w:szCs w:val="28"/>
        </w:rPr>
        <w:t>работы школы будущих первоклассников «Будущий первоклассник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формируются из детей 6-летнего возраст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должительность обучения составляет 28 занятий ( октябрь – май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не более 15 человек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жим занятий:  1 раз в неделю (в среду во второй половине дня) – 1 занятие по 30 минут.</w:t>
      </w:r>
    </w:p>
    <w:p>
      <w:pPr>
        <w:pStyle w:val="Normal"/>
        <w:spacing w:lineRule="auto" w:line="360"/>
        <w:ind w:left="57" w:hanging="0"/>
        <w:jc w:val="center"/>
        <w:rPr>
          <w:rStyle w:val="StrongEmphasis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пределяет те знания и умения, которыми должен овладеть каждый ребенок для успешного интеллектуального и социального развития, адаптации к школьному обуч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связи с тем, что занятия проводятся с учетом возможностей образовательного учреждения и по согласованию с родителями, считаем целесообразным проведение занятий направленных на развитие у дошкольников: мышления, воображения, внимания, объяснительной речи; произвольности процессов; ценностного отношения к окружающему миру и к себ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правления программ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Познаем других людей и себя», которое формирует у дошкольника знания, необходимые для осознания им своей принадлежности к человеческому роду, понимания ребенком самого себя, своих особенностей, способностей. Особое внимание уделяется развитию умений управлять своими эмоциями, контролировать и оценивать свою деятельность и поведение, соотносить их результаты с эталонами. Содержание этого раздела включает ознакомление ребенка со своим организмом, правилами охраны органов чувств, навыками гигиены, позволяет узнать свои индивидуальные особенности и своеобразие других людей. У него воспитывается доброжелательное отношение к другим, развиваются навыки об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программы использзуются пособия из серии «Предшкольная пора»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озлова С.А.  </w:t>
      </w:r>
      <w:r>
        <w:rPr>
          <w:sz w:val="28"/>
          <w:szCs w:val="28"/>
        </w:rPr>
        <w:t>«Я хочу в школу»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озлова С.А.  </w:t>
      </w:r>
      <w:r>
        <w:rPr>
          <w:sz w:val="28"/>
          <w:szCs w:val="28"/>
        </w:rPr>
        <w:t>«Я и мои друзья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Куликова Т.А. </w:t>
      </w:r>
      <w:r>
        <w:rPr>
          <w:sz w:val="28"/>
          <w:szCs w:val="28"/>
        </w:rPr>
        <w:t>«Я и моя семь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Познаем мир» - расширение знаний об окружающем предметном мире, природной и социальной среде. Особое внимание уделяется осознанию дошкольником ярких, легко воспринимаемых характерных особенностей объектов природы (внешний вид, передвижение, питание и др.). Развиваются познавательные интересы будущего первоклассника, его умение использовать полученные знания в конкретной деятельности (речевой, изобразительной, художественной и др.), усваиваются правила поведения в природе и обществе. Одной из задач освоения содержания этого направления является подготовка к изучению предметов начальной школы, прежде всего «Математики» и «Окружающего мира». Например, особое внимание уделяется выделению математических характеристик предметов окружающего нас мира (число, последовательность, пространственные ориентировки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зуются пособия из серии «Предшкольная пора»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озлова С.А.  </w:t>
      </w:r>
      <w:r>
        <w:rPr>
          <w:sz w:val="28"/>
          <w:szCs w:val="28"/>
        </w:rPr>
        <w:t>«окружающий мир»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озлова С.А.  </w:t>
      </w:r>
      <w:r>
        <w:rPr>
          <w:sz w:val="28"/>
          <w:szCs w:val="28"/>
        </w:rPr>
        <w:t>«Я и мои друзья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Куликова Т.А. </w:t>
      </w:r>
      <w:r>
        <w:rPr>
          <w:sz w:val="28"/>
          <w:szCs w:val="28"/>
        </w:rPr>
        <w:t>«Я и моя семь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имся думать, рассуждать, фантазировать» включает знания и умения, являющиеся средством развития мышления и воображения. Особое внимание уделяется осознанию деятельности некоторых доступных связей (причинных, временных, последовательных) между предметами и объектами окружающего мира, а также развитию моделирующей деятельности как основы для формирования наглядно - образного, а затем и логического мышления. В данном направлении представлены знания и умения, обеспечивающие специальную подготовку к учебным предметам начальной школы, прежде всего к «Русскому языку», «Математике», а также «Окружающему мир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программы могут используются пособия из серии «Предшкольнаяя пора»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лмина Н.Г </w:t>
      </w:r>
      <w:r>
        <w:rPr>
          <w:sz w:val="28"/>
          <w:szCs w:val="28"/>
        </w:rPr>
        <w:t>«Учимся думать»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иноградова Н.Ф. </w:t>
      </w:r>
      <w:r>
        <w:rPr>
          <w:sz w:val="28"/>
          <w:szCs w:val="28"/>
        </w:rPr>
        <w:t>«Рассказы-загадки о природе»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латопольский Д.С.</w:t>
      </w:r>
      <w:r>
        <w:rPr>
          <w:sz w:val="28"/>
          <w:szCs w:val="28"/>
        </w:rPr>
        <w:t xml:space="preserve"> «Удивительные превращения»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Щербакова Г.И. </w:t>
      </w:r>
      <w:r>
        <w:rPr>
          <w:sz w:val="28"/>
          <w:szCs w:val="28"/>
        </w:rPr>
        <w:t>«Знакомимся с математик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лмина Н.Г., Глебова А.О. </w:t>
      </w:r>
      <w:r>
        <w:rPr>
          <w:sz w:val="28"/>
          <w:szCs w:val="28"/>
        </w:rPr>
        <w:t>«Учимся рисоват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Учимся родному языку» обеспечивает обогащение активного словаря ребенка, связной речи, формирование умений составлять описательный, повествовательный рассказ, рассказ-рассуждение. Особое внимание уделено специальной подготовке к изучению русского языка в школе, обучению чтению и подготовке руки ребенка к письму. Большое внимание уделяется развитию фантазии, воображения, словесного творчества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программы используются пособия из серии «Предшкольная пор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Журова Л.Е., Кузнецова М.И. </w:t>
      </w:r>
      <w:r>
        <w:rPr>
          <w:sz w:val="28"/>
          <w:szCs w:val="28"/>
        </w:rPr>
        <w:t>«Азбука для дошкольников. Играем со звуками и словами»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иноградова Н.Ф.  </w:t>
      </w:r>
      <w:r>
        <w:rPr>
          <w:sz w:val="28"/>
          <w:szCs w:val="28"/>
        </w:rPr>
        <w:t>«Придумай и расскажи»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иноградова Н.Ф. </w:t>
      </w:r>
      <w:r>
        <w:rPr>
          <w:sz w:val="28"/>
          <w:szCs w:val="28"/>
        </w:rPr>
        <w:t>«Рассказы-загадки о природ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«Учимся рисовать». Содержание этого направления направлено на развитие графической деятельности детей, включающей рисование, копирование образцов (б~, цифр, геометрических фигур и др.) и способствует формированию ряда умений, которые можно объединить в несколько блок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транственная ориентиров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анализировать форму предмета и 'изобра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воображ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ряда специфических средств художественной вырази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программы используются пособия из серии  «Предшкольная пора»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алмина Н.Г., Глебова А.О. – </w:t>
      </w:r>
      <w:r>
        <w:rPr>
          <w:sz w:val="28"/>
          <w:szCs w:val="28"/>
        </w:rPr>
        <w:t>комплект рабочих тетрадей «Учимся рисовать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летки, точки и штрих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исование, аппликация и лепк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рафика, живопись и народные промыслы»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иноградова Н.Ф. </w:t>
      </w:r>
      <w:r>
        <w:rPr>
          <w:sz w:val="28"/>
          <w:szCs w:val="28"/>
        </w:rPr>
        <w:t>«Рассказы-загадки о природ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ина В. Учимся играя. - М.: Новая школа, 1994 – 448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на С. Большая книга тестов для детей 5-6 лет. – М., 2004 – 215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и развития детей 5 лет «Предшкольная пора» /Под. ред. Н. Ф. Виноградовой. М.: Вентана- Граф, 2005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чальная школа: Информационно- методические письма Министерства образования Российской Федерации по организации обучения и воспитания в начальной школе. / Авт.-сост. И. Петрова.- М.: ООО «Издательство  «Астрель», 2003 – 287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ин И. Мойдодыр, Черномор, Снеговик и другие: Литературные викторины для дошкольников и младших школьников.- М.: Новая школа, 1996. – 176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зина М. Страна пальчиковых игр: Развивающие игры для детей и взрослых. – СПб. : ООО « Издательский дом «Кристалл», 1999. – 176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спективн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тий по программе «Предшкольная пора»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ланирование занятий подготовлено в соответствии с программой подготовки старшего дошкольника к школьному обучению «Предшкольная пора». Занятия организуются в рамках полного дня пребывания ребенка в образовательном учреждении (см. Программу обучения и развития детей 5 лет «Предшкольная пора» (под ред. Н.Ф.Виноградовой, Вентана-Граф, 200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бный план</w:t>
      </w:r>
    </w:p>
    <w:tbl>
      <w:tblPr>
        <w:tblW w:w="897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4"/>
        <w:gridCol w:w="1617"/>
      </w:tblGrid>
      <w:tr>
        <w:trPr>
          <w:trHeight w:val="599" w:hRule="atLeast"/>
        </w:trPr>
        <w:tc>
          <w:tcPr>
            <w:tcW w:w="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5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16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ем других людей и себя</w:t>
            </w:r>
          </w:p>
        </w:tc>
        <w:tc>
          <w:tcPr>
            <w:tcW w:w="16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ем мир</w:t>
            </w:r>
          </w:p>
        </w:tc>
        <w:tc>
          <w:tcPr>
            <w:tcW w:w="16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, рассуждать, фантазировать</w:t>
            </w:r>
          </w:p>
        </w:tc>
        <w:tc>
          <w:tcPr>
            <w:tcW w:w="16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одному языку</w:t>
            </w:r>
          </w:p>
        </w:tc>
        <w:tc>
          <w:tcPr>
            <w:tcW w:w="16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</w:t>
            </w:r>
          </w:p>
        </w:tc>
        <w:tc>
          <w:tcPr>
            <w:tcW w:w="16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Итого:                                                          </w:t>
            </w:r>
          </w:p>
        </w:tc>
        <w:tc>
          <w:tcPr>
            <w:tcW w:w="1617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четание занятий, отбор конкретного материала проводится педагогом подготовительных к школе групп воспитателем в соответствии с уровнем готовности детей, условиями организации обучения и педагогической целесообразностью. Занятия могут быть интегрированными и тематическ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ланирование имеет следующую структуру: тема занятия; цель занятия; содержание обуч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нед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ём мир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: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Давайте познакомимся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азвивать коммуникативные умения, доброжелательное отношение к сверстникам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гра «Назови свое имя» (дети передают друг другу мяч, называя при этом свое и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гра «Кого я запомнил» (дети соревнуются в том, кто больше других запомнил друзей, и объясняют, почему запомнил того или другого ребенка (у девочки красивое платье, у мальчика вихрастый чуб, у девочки веселые глаз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чание</w:t>
      </w:r>
      <w:r>
        <w:rPr>
          <w:sz w:val="28"/>
          <w:szCs w:val="28"/>
        </w:rPr>
        <w:t>: Дети сидят полукругом так, чтобы каждый мог посмотреть в лицо своему сверст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бота в пособии «Я хочу в школу»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торая неделя</w:t>
      </w:r>
    </w:p>
    <w:p>
      <w:pPr>
        <w:pStyle w:val="Heading3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мся думать, рассуждать, фантазировать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Наши игры и забавы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обогащать игровой опыт детей, объединить их общими положительными эмоциональными переживаниями, дать направление для развертывания коллективных игр в игровой час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з воспитателя из личного опыта об играх и забавах своего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седа с детьми об играх и забавах, которые они знают, которые им нравятся, и которые  будут интересны всем воспитан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в пособии «Учимся думать. Что это такое?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тья неделя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мся родному языку (подготовка к обучению грамоте)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>: «Интонационное выделение звука [ш] в слове» (раздел 4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учить слышать звук, интонационно выделяемый в слове педагогом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гра: «Прогулка по осеннему парку» (описание игры в пособии «Азбука для дошкольников. Играем со звуками и словами» </w:t>
      </w:r>
    </w:p>
    <w:p>
      <w:pPr>
        <w:pStyle w:val="Normal"/>
        <w:ind w:firstLine="709"/>
        <w:rPr/>
      </w:pPr>
      <w:r>
        <w:rPr>
          <w:sz w:val="28"/>
          <w:szCs w:val="28"/>
        </w:rPr>
        <w:t>2. Знакомство детей с новым пособием («Азбука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абота в пособии «Азбука»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ая  неделя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ём мир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Какие бывают предметы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сширять представления детей о свойствах предметах, развивать умение описывать предмет по внешним свойствам (цвет, форма, величина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Узнай предмет». Ребенок описывает предмет, который лежит на столе, не называя его. Дети отгадывают название предм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бота с пособием «Учимся думать. Что это такое»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торая недел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думать, рассуждать, фантазировать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Где ты живёшь?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учить определять значение знаков-рисунков и знаков-символ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особии «Я хочу в школу»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особии «Учимся думать. Что это такое?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ретья недел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мся родному языку (подготовка к обучению грамоте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 xml:space="preserve">: «Интонационное выделение звука [ш] в слове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учить самостоятельному интонационному выделению звука в слове (по образцу педагога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TextBodyIndent"/>
        <w:ind w:firstLine="709"/>
        <w:rPr/>
      </w:pPr>
      <w:r>
        <w:rPr/>
        <w:t>1. Чтение педагогом стихотворения «Тише мыши» привлечение детей к совместному с педагогом чтению стихо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Чтение педагогом стихотворения  с интонационным выделением звука [ш] . Повторение детьми такого прочтения (по образцу педагог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абота в пособии «Азбука» </w:t>
      </w:r>
    </w:p>
    <w:p>
      <w:pPr>
        <w:pStyle w:val="Normal"/>
        <w:ind w:firstLine="709"/>
        <w:rPr/>
      </w:pPr>
      <w:r>
        <w:rPr>
          <w:sz w:val="28"/>
          <w:szCs w:val="28"/>
        </w:rPr>
        <w:t>4. Игра «Эхо» (описание в «Азбуке»)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Четвёртая неделя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мся рисовать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 xml:space="preserve">: «Осеннее дерево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звивать умения выполнять работу способом «обрыва бумаги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осенних листьев (цвет, форма, от какого дерева 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бота с пособием «Учимся рисовать. Рисование, аппликация, лепка»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ая  неделя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знаём мир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ема:</w:t>
      </w:r>
      <w:r>
        <w:rPr>
          <w:sz w:val="28"/>
          <w:szCs w:val="28"/>
        </w:rPr>
        <w:t xml:space="preserve"> «Кто как готовится к зиме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ф</w:t>
      </w:r>
      <w:r>
        <w:rPr>
          <w:sz w:val="28"/>
          <w:szCs w:val="28"/>
        </w:rPr>
        <w:t xml:space="preserve">ормировать представления детей о сезонных изменениях в природе (какие изменения происходят в мире животных осенью)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есная дидактическая игра «Когда это бывает?». Педагог называет природное явление, а дети отгадывают, в какое время года это бывает. Например: улетают птицы на юг; чаще идут холодные дожди; ярко светит солнце и можно купаться и загорать; птицы строят гнезда; медведь ложится в берлогу; в лесу много грибов; люди надевают теплую одежду; насекомые прячутся под кору старых деревьев и т.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Работа с пособием «Рассказы-загадки о природе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торая нед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мся родному языку</w:t>
      </w:r>
      <w:r>
        <w:rPr>
          <w:i/>
        </w:rPr>
        <w:t xml:space="preserve"> </w:t>
      </w:r>
      <w:r>
        <w:rPr>
          <w:b/>
          <w:bCs/>
          <w:i/>
          <w:iCs/>
          <w:sz w:val="28"/>
          <w:szCs w:val="28"/>
        </w:rPr>
        <w:t>(подготовка к обучению грамоте).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</w:t>
      </w: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>: «Интонационное выделение звука [ж] в слове» (раздел 4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Учить произносить слова с интонационным выделением звука в слове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гра «Жуки прилетели» (описание в «Азбуке» с. 8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абота в «Азбуке» с. 8,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Игра «Кто больше?» (описание в «Азбуке», с.8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ретья недел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думать, рассуждать, фантазировать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>: «Столько ж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формировать пространственные и количественные представления детей, ориентировку в понятиях «больше», «меньше», «поровну», «одинаково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гра «Сколько детей в группах?». Задание: педагог предлагает встать в одну группу Пете, Марине и Лена, а другую – Оле, Алеше и Вове. Дети должны определить: «Где детей больше?». Игра повторяется в разных вариантах (добавляем по одному, уходят по одному, меняются участники групп и пр.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Работа с пособием «Учимся думать. Что это такое»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Четвёртая неделя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ём других людей и себ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 xml:space="preserve">: «Я и мое имя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асширять представления детей о человеке как социальном существе (каждый человек имеет свое имя)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: «Зачем человеку имя, первые имена люде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Все, кого зовут…» Воспитатель (или кто-то из детей) называет имя. Все, кого зовут так встают перед детьми. Их доброжелательно рассматривают, отмечают, чем они похожи друг на друга, а чем отличаются. Детям-тезкам предлагают что-то сделать вместе: сплясать, прочесть стихи, спеть, загадать загадки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. Работа в пособии «Учимся рисовать. Лепка…» Задание: Вылепи свое имя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5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я недел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мся рисовать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>: «Крона дерева» (ёл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звивать умения определять форму крон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бота с пособием «Учимся рисовать. Анализ форм и создание образа»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бота с пособием «Учимся рисовать. Клетки, точки, штрих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Четвёртая недел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мся родному языку (развитие речи).</w:t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 xml:space="preserve">: «Зимний лес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я использовать при описании предметов слова, характеризующие их свойства и качеств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26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ение произведений о зи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26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атривание зимних репродукций.</w:t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ая  недел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ём других людей и себ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Я и моя семь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точнить и активизировать представления детей о родственных отношениях, своих семейных ролях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седа "Расскажи мне о своей семье" (с использованием пособия «Я хочу в школу»,  Вопросы к рассказам детей: "Кто самый старший в вашей семье? Кто самый младший?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ая игра "Кто кому кем приходится в семье" (например, «ты кто бабушке?», «мамина сестра тебе кто?» и др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торая недел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думать, рассуждать, фантазировать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Наблюдай и сравнивай»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учить сравнивать предме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Работа в пособии «Знакомимся с математикой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Работа в пособии «Учимся думать. Что это такое?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я недел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мся родному языку (подготовка к обучению грамоте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 xml:space="preserve">: «Интонационное выделение звуков [з], [з'] и [ж] в слове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учить произносить слова с интонационным выделением звука в слове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тение педагогом стихотворения Л. Ульяницкой ( «Азбук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торное чтение с выделением звуков [з], [з'] и [ж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ти называют в стихотворении слова, в которых они слышат звуки [з], [з'] и [ж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с пособием «Азбук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Четвёртая недел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мся рисо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Дорисуй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ть умения детей воспринимать предмет целостно, «достраивать» недостающие его части; развивать изобразительные умени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с пособием «Учимся рисовать. Клетки. Точки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ая  нед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знаём мир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Какие бывают предметы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сширять представления детей о свойствах предметах, развивать умение описывать предмет по внешним свойствам (цвет, форма, величина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Узнай предмет». Ребенок описывает предмет, который лежит на столе, не называя его. Дети отгадывают название предм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торая недел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думать, рассуждать, фанта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 xml:space="preserve">: «Сколько? Столько ж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формировать умение сравнивать множеств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особием «Знакомимся с математикой»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бота с пособием «Учимся думать. Что это такое?»,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я недел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мся родному языку (подготовка к обучению грамоте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 xml:space="preserve">: «Интонационное выделение звука в слове. Различение парных звуков по твердости-мягкости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амостоятельно интонационно выделять звук в слове и называть его изолированно, сохраняя твердость или мягкость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тение педагогом стихотворения С. Маршака («Азбу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вторное чтение педагогом стихотворения с интонационным выделением звуков [з] и [з']  («больших и маленьких комариков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в пособии «Азбука»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Четвёртая недел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ём других людей и себ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Сравниваем и описываем кукол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детей сравнивать предметы по внешнему виду, выделять схожие и отличные черты внешности, описы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ы, отвечать на вопрос «какой, какая, какие?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ву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х кукол (мальчик и девочка; белокурая, с черными волосами; с короткой стрижкой, с косой; в белом платье и в брюках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ллективного рассказа «Жила-была кукла Маша», «Жила-была кукла Саша» (или другое по выбору педаг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ПРЕЛЬ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ая  нед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знаём ми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Дорога в школу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азвивать пространственные представления, умение составлять элементарную схему движени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Дорога от дома до школы» с дорожными знаками (пешеходный переход; остановка транспорта, светофор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особием «Я хочу в школу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особием «Учимся думать. Что это такое »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торая недел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думать, рассуждать, фантаз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>: «Сколько? Столько же» (раздел 2,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формировать умение сравнивать множеств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бота с пособием «Знакомимся с математикой» (с. 8-9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собием «Учимся думать. Что это такое?», с.16, (выполняется половина задания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ретья недел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мся родному языку (развитие речи)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>: «Моя первая сказка» (раздел 4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я составлять сказку от имени животног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каз педагога об особенностях жанра «сказка».</w:t>
      </w:r>
    </w:p>
    <w:p>
      <w:pPr>
        <w:pStyle w:val="Normal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ение сказки (коллективная работа).</w:t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Четвёртая недел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имся ри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 xml:space="preserve">: «Ежиная семей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учить рисовать еж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бота с пособием «Учимся рисовать. Анализ форм и создание образа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бота с пособием «Учимся рисовать. Графика, живопись, народные промысл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ая  нед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знаём мир.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</w:t>
      </w:r>
      <w:r>
        <w:rPr>
          <w:i/>
          <w:iCs/>
        </w:rPr>
        <w:t>Тема:</w:t>
      </w:r>
      <w:r>
        <w:rPr/>
        <w:t xml:space="preserve"> «С чего начинается техника» </w:t>
      </w:r>
    </w:p>
    <w:p>
      <w:pPr>
        <w:pStyle w:val="TextBodyIndent"/>
        <w:ind w:firstLine="709"/>
        <w:rPr/>
      </w:pPr>
      <w:r>
        <w:rPr>
          <w:i/>
          <w:iCs/>
        </w:rPr>
        <w:t xml:space="preserve">Цель: </w:t>
      </w:r>
      <w:r>
        <w:rPr/>
        <w:t>Расширять представления детей о мире технике; развивать умение называть, сравнивать разные технические средства; классифицировать виды транспорт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Дидактическая игра с картинками: «Какие бывают машины». Задание: Возьми картинку, назови машину, расскажи, к какому транспорту она относится (грузовой, легковой, пассажирский и др.)</w:t>
      </w:r>
    </w:p>
    <w:p>
      <w:pPr>
        <w:pStyle w:val="TextBodyIndent"/>
        <w:numPr>
          <w:ilvl w:val="0"/>
          <w:numId w:val="21"/>
        </w:numPr>
        <w:ind w:left="0" w:firstLine="709"/>
        <w:rPr/>
      </w:pPr>
      <w:r>
        <w:rPr/>
        <w:t>Слушание и обсуждение текста «С чего начинается техника» (Пособие «Удивительные превращения»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торая недел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думать, рассуждать, фантазировать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          </w:t>
      </w:r>
      <w:r>
        <w:rPr>
          <w:i/>
          <w:iCs/>
        </w:rPr>
        <w:t>Тема: «</w:t>
      </w:r>
      <w:r>
        <w:rPr/>
        <w:t xml:space="preserve">Учимся думать» </w:t>
      </w:r>
    </w:p>
    <w:p>
      <w:pPr>
        <w:pStyle w:val="TextBodyIndent"/>
        <w:ind w:firstLine="709"/>
        <w:rPr/>
      </w:pPr>
      <w:r>
        <w:rPr>
          <w:i/>
          <w:iCs/>
        </w:rPr>
        <w:t>Цель:</w:t>
      </w:r>
      <w:r>
        <w:rPr/>
        <w:t xml:space="preserve"> Развивать символическую функцию мышления, формировать умение детей подбирать соответствующий знак – символ к группе предмет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TextBodyIndent"/>
        <w:numPr>
          <w:ilvl w:val="0"/>
          <w:numId w:val="10"/>
        </w:numPr>
        <w:ind w:left="0" w:firstLine="709"/>
        <w:rPr/>
      </w:pPr>
      <w:r>
        <w:rPr/>
        <w:t xml:space="preserve">Работа с пособием «Учимся думать. Что это такое?» </w:t>
      </w:r>
    </w:p>
    <w:p>
      <w:pPr>
        <w:pStyle w:val="TextBodyIndent"/>
        <w:numPr>
          <w:ilvl w:val="0"/>
          <w:numId w:val="10"/>
        </w:numPr>
        <w:ind w:left="0" w:firstLine="709"/>
        <w:rPr/>
      </w:pPr>
      <w:r>
        <w:rPr/>
        <w:t xml:space="preserve">Работа с пособием «Учимся думать. Что это такое?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ретья недел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мся родному языку (развитие речи)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>: «Моя первая сказка» (раздел 4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я составлять сказку от имени животног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каз педагога об особенностях жанра «сказка».</w:t>
      </w:r>
    </w:p>
    <w:p>
      <w:pPr>
        <w:pStyle w:val="Normal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ение сказки (коллективная работа).</w:t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Четвёртая нед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мся рисоват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Коллективная композиция «Весна»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я детей работать в коллективе сверстников; формировать умения выполнять аппликации, используя технику «обрыва бумаги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держание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особием «Учимся рисовать. Рисование, аппликация, лепка»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11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123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48:00Z</dcterms:created>
  <dc:creator>User</dc:creator>
  <dc:description/>
  <cp:keywords/>
  <dc:language>en-US</dc:language>
  <cp:lastModifiedBy>User</cp:lastModifiedBy>
  <cp:lastPrinted>2012-12-12T15:49:00Z</cp:lastPrinted>
  <dcterms:modified xsi:type="dcterms:W3CDTF">2016-03-02T16:10:00Z</dcterms:modified>
  <cp:revision>16</cp:revision>
  <dc:subject/>
  <dc:title/>
</cp:coreProperties>
</file>